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 Р А Ф И 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жеребьевки по распределению между кандидатами в депутаты Совета городского округа город Сибай Республики Башкортостан третьего созыв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эфирного времени, предоставляемого безвозмездно для проведения предвыборных агитационных мероприятий и размещения предвыбор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гитационных материалов по единому избирательному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50"/>
        <w:gridCol w:w="280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литической парт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ы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ирного врем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берально-демократическая партия Росс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час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АЯ РОССИ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2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час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ТИК городского округа </w:t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  <w:t>город Сибай Республики Башкортостан                                             В.А. Сагад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5:00Z</dcterms:created>
  <dc:creator>1</dc:creator>
  <dc:description/>
  <cp:keywords/>
  <dc:language>en-US</dc:language>
  <cp:lastModifiedBy>Admin</cp:lastModifiedBy>
  <cp:lastPrinted>2012-01-18T11:03:00Z</cp:lastPrinted>
  <dcterms:modified xsi:type="dcterms:W3CDTF">2002-01-28T07:06:00Z</dcterms:modified>
  <cp:revision>46</cp:revision>
  <dc:subject/>
  <dc:title>П Р О Т О К О Л</dc:title>
</cp:coreProperties>
</file>